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2194560" cy="3108960"/>
                          </a:xfrm>
                          <a:custGeom>
                            <a:avLst/>
                            <a:gdLst>
                              <a:gd name="textAreaLeft" fmla="*/ 141480 w 1244160"/>
                              <a:gd name="textAreaRight" fmla="*/ 1102680 w 1244160"/>
                              <a:gd name="textAreaTop" fmla="*/ 141480 h 1762560"/>
                              <a:gd name="textAreaBottom" fmla="*/ 1621080 h 17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97">
                                <a:moveTo>
                                  <a:pt x="3475" y="0"/>
                                </a:moveTo>
                                <a:arcTo wR="3475" hR="3475" stAng="0" swAng="5400000"/>
                                <a:lnTo>
                                  <a:pt x="0" y="27122"/>
                                </a:lnTo>
                                <a:arcTo wR="3475" hR="3475" stAng="16200000" swAng="5400000"/>
                                <a:lnTo>
                                  <a:pt x="18125" y="30597"/>
                                </a:lnTo>
                                <a:arcTo wR="3475" hR="3475" stAng="10800000" swAng="5400000"/>
                                <a:lnTo>
                                  <a:pt x="21600" y="3475"/>
                                </a:lnTo>
                                <a:arcTo wR="3475" hR="3475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8440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1280"/>
                            <a:ext cx="457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9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9840" y="2996640"/>
                            <a:ext cx="7048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93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84600" y="1184040"/>
                            <a:ext cx="172080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Путь надеж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82296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80"/>
                                  <w:lang w:val="ru-RU" w:bidi="ar-SA"/>
                                </w:rPr>
                                <w:t>Путь надеж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720" y="1463040"/>
                            <a:ext cx="2011680" cy="15112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999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45720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. Н. Пуш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БЕСЕДA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151920"/>
                            <a:ext cx="4154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263880" y="2785320"/>
                            <a:ext cx="98028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.Н. Пушков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143880"/>
                            <a:ext cx="70488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93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7400" y="335880"/>
                            <a:ext cx="2595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33.1pt;width:288.85pt;height:288pt" coordorigin="-233,662" coordsize="5777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cc" stroked="t" o:allowincell="f" style="position:absolute;left:1944;top:1238;width:3455;height:4895;mso-wrap-style:none;v-text-anchor:middle" type="_x0000_t21">
                  <v:fill o:detectmouseclick="t" color2="#ccecff"/>
                  <v:stroke color="#9999ff" weight="9360" joinstyle="miter" endcap="flat"/>
                  <w10:wrap type="topAndBottom"/>
                </v:shape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31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a</w:t>
                        </w:r>
                      </w:p>
                    </w:txbxContent>
                  </v:textbox>
                  <v:path textpathok="t"/>
                  <v:textpath on="t" fitshape="t" string="Беседa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74;width:71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9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06;top:5381;width:1109;height:31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93  К</w:t>
                        </w:r>
                      </w:p>
                    </w:txbxContent>
                  </v:textbox>
                  <v:path textpathok="t"/>
                  <v:textpath on="t" fitshape="t" string="А 9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fillcolor="#ff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rect id="shape_0" fillcolor="black" stroked="t" o:allowincell="f" style="position:absolute;left:83;top:2526;width:2709;height:42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Путь надежды</w:t>
                        </w:r>
                      </w:p>
                    </w:txbxContent>
                  </v:textbox>
                  <v:path textpathok="t"/>
                  <v:textpath on="t" fitshape="t" string="Путь надежды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color2="#ccecff"/>
                  <v:stroke color="#3465a4" joinstyle="round" endcap="flat"/>
                  <w10:wrap type="topAndBottom"/>
                </v:shape>
                <v:shape id="shape_0" stroked="f" o:allowincell="f" style="position:absolute;left:1800;top:1958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80"/>
                            <w:lang w:val="ru-RU" w:bidi="ar-SA"/>
                          </w:rPr>
                          <w:t>Путь надеж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88;top:2966;width:3167;height:2379;mso-wrap-style:none;v-text-anchor:middle" type="_x0000_t75">
                  <v:imagedata r:id="rId5" o:detectmouseclick="t"/>
                  <v:stroke color="#9999ff" weight="57240" joinstyle="miter" endcap="flat"/>
                  <w10:wrap type="topAndBottom"/>
                </v:shape>
                <v:shape id="shape_0" stroked="f" o:allowincell="f" style="position:absolute;left:1800;top:1382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. Н. Пуш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БЕСЕДA        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shape id="shape_0" stroked="f" o:allowincell="f" style="position:absolute;left:324;top:901;width:653;height:65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632;top:5049;width:1543;height:219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Е.Н. Пушков</w:t>
                        </w:r>
                      </w:p>
                    </w:txbxContent>
                  </v:textbox>
                  <v:path textpathok="t"/>
                  <v:textpath on="t" fitshape="t" string="Е.Н. Пушков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rect id="shape_0" fillcolor="#3366ff" stroked="t" o:allowincell="f" style="position:absolute;left:3094;top:5613;width:1109;height:2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93  К</w:t>
                        </w:r>
                      </w:p>
                    </w:txbxContent>
                  </v:textbox>
                  <v:path textpathok="t"/>
                  <v:textpath on="t" fitshape="t" string="А 93  К" style="font-family:&quot;Times New Roman&quot;;font-size:18pt"/>
                  <v:fill o:detectmouseclick="t" type="solid" color2="#cc9900"/>
                  <v:stroke color="#333399" weight="3240" joinstyle="miter" endcap="flat"/>
                  <w10:wrap type="topAndBottom"/>
                </v:rect>
                <v:shape id="shape_0" stroked="f" o:allowincell="f" style="position:absolute;left:1897;top:1191;width:408;height:40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Karina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46:00Z</dcterms:created>
  <dc:creator>Alfa</dc:creator>
  <dc:description/>
  <dc:language>en-US</dc:language>
  <cp:lastModifiedBy>Owner</cp:lastModifiedBy>
  <cp:lastPrinted>2004-03-06T09:05:00Z</cp:lastPrinted>
  <dcterms:modified xsi:type="dcterms:W3CDTF">2006-05-24T01:43:00Z</dcterms:modified>
  <cp:revision>3</cp:revision>
  <dc:subject/>
  <dc:title/>
</cp:coreProperties>
</file>